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40"/>
        </w:rPr>
        <w:t>Hammer Schulen im Netz e.V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. Hd. Herrn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rich Roidl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farrer-Alfers-Weg 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48317 Drensteinfurt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ab/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24"/>
        </w:rPr>
        <w:t>Hiermit erkläre ich meinen Beitritt zum Verein “Hammer Schulen im Netz e.V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Name</w:t>
        <w:tab/>
        <w:t>Vorname</w:t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Wohnort</w:t>
        <w:tab/>
        <w:t>Straße</w:t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Telefon</w:t>
        <w:tab/>
        <w:t>Fax</w:t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E-Mail</w:t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Mitgliedsbeitrag (mindesten 5,- € jährlich)</w:t>
      </w:r>
    </w:p>
    <w:p>
      <w:pPr>
        <w:pStyle w:val="Normal"/>
        <w:tabs>
          <w:tab w:val="clear" w:pos="708"/>
          <w:tab w:val="left" w:pos="4536" w:leader="none"/>
        </w:tabs>
        <w:spacing w:lineRule="exact" w:line="5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8"/>
        </w:rPr>
        <w:t>Unterschrift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20"/>
        </w:rPr>
        <w:t>Hiermit ermächtige ich den Verein “Hammer Schulen im Netz e.V.”, widerruflich, die zu entrichtenden Beiträge jährlich zu Lasten meines Kontos per Lastschrift einzuziehen. 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Name/Vorname</w:t>
        <w:tab/>
        <w:t xml:space="preserve">Bank 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Straße</w:t>
        <w:tab/>
        <w:t>BLZ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Wohnort</w:t>
        <w:tab/>
        <w:t>Kto.-Nr.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18"/>
        </w:rPr>
        <w:t>Hamm, den</w:t>
        <w:tab/>
        <w:t>Unterschrift des Kontoinhabers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18"/>
        </w:rPr>
        <w:t>Die Mitgliedsbeiträge sind laut Bescheid des Finanzamtes Hamm vom 18.08.98 nach § 10b EStG, § 9 Nr. 3 KStG und § 9 Nr. 5 GewStG wie Spenden abziehbar.</w:t>
      </w:r>
    </w:p>
    <w:p>
      <w:pPr>
        <w:pStyle w:val="Normal"/>
        <w:tabs>
          <w:tab w:val="clear" w:pos="708"/>
          <w:tab w:val="left" w:pos="4536" w:leader="none"/>
        </w:tabs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 Hupfeld</dc:creator>
  <dc:description/>
  <dc:language>en-US</dc:language>
  <cp:lastModifiedBy/>
  <cp:revision>0</cp:revision>
  <dc:subject/>
  <dc:title>ASV Ham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